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5. 12. 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 xml:space="preserve">Schválený rozpočet Mikroregionu Novoměstsko na rok 2024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ámení o zveřejnění schváleného rozpočtu Mikroregionu Novoměstsko na rok 2024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amujeme Vám, že schválený rozpočet Mikroregionu Novoměstsko na rok 2024 je zveřejněn na internetových stránkách Mikroregionu Novoměstsko www.novomestsko.cz/cz/edeska a v listinné podobě je uložen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rFonts w:cs="Calibri" w:ascii="Calibri" w:hAnsi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1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3-12-15T10:13:00Z</dcterms:modified>
  <cp:revision>5</cp:revision>
  <dc:subject/>
  <dc:title>MIKROREGION NOVOMĚSTSKO</dc:title>
</cp:coreProperties>
</file>